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ég néhány nap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és ismét találkozhatunk, ugyanis szeretettel meghívunk a 2011. évi évfolyam-találkozónkra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dőpontja: 2011. november. 19   12-22 óra</w:t>
      </w:r>
    </w:p>
    <w:p>
      <w:pPr>
        <w:pStyle w:val="Normal"/>
        <w:jc w:val="both"/>
        <w:rPr/>
      </w:pPr>
      <w:r>
        <w:rPr/>
        <w:t>Helye: Stoczek Menza (Bp. XI. Stoczek u. 1-3), melynek a bejárata a Bertalan L. u felől van.</w:t>
      </w:r>
    </w:p>
    <w:p>
      <w:pPr>
        <w:pStyle w:val="Normal"/>
        <w:jc w:val="both"/>
        <w:rPr/>
      </w:pPr>
      <w:r>
        <w:rPr/>
        <w:t>Részvételi díj: 5.000 Ft/fő ami tartalmazza a svédasztalos vacsorát, az üdítő italt és a terembérletet.</w:t>
      </w:r>
    </w:p>
    <w:p>
      <w:pPr>
        <w:pStyle w:val="Normal"/>
        <w:jc w:val="both"/>
        <w:rPr/>
      </w:pPr>
      <w:r>
        <w:rPr/>
        <w:t>Jelentkezési határidő: ha lehet minél hamarabb.</w:t>
      </w:r>
    </w:p>
    <w:p>
      <w:pPr>
        <w:pStyle w:val="Normal"/>
        <w:jc w:val="both"/>
        <w:rPr/>
      </w:pPr>
      <w:r>
        <w:rPr/>
        <w:t xml:space="preserve">Befizetési mód: </w:t>
      </w:r>
    </w:p>
    <w:p>
      <w:pPr>
        <w:pStyle w:val="Normal"/>
        <w:jc w:val="both"/>
        <w:rPr/>
      </w:pPr>
      <w:r>
        <w:rPr/>
        <w:t xml:space="preserve">átutalással, vagy egy Erste bankfiókban , vagy postán történő befizetéssel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llyon István bankszámlájára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száma: 11670009-56249001- 70000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fizetés határideje: 2011.  november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Szeretettel látjuk párodat is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Az öt évvel ezelőtti találkozón bevált, hogy mindenki néhány percben elmondta, hogy mit történt vele az elmúlt években. Ezt most is meg szeretnénk hallg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 program 15 órától  kb. 18 óráig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el tudsz jönni, ha nem jelezd az alábbi címek valamelyikén, vagy a tankör-felelős szervező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levélben: Vallyon István, 1161 Bp., Thököly u. 90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E-mailen: </w:t>
      </w:r>
      <w:hyperlink r:id="rId2">
        <w:r>
          <w:rPr>
            <w:rStyle w:val="InternetLink"/>
          </w:rPr>
          <w:t>vallyon.istvan@t-online.h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http://www.facebook.com/event.php?eid=184148731668476&amp;view=w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rvezők nevéb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Üdvözlette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allyon István</w:t>
      </w:r>
    </w:p>
    <w:sectPr>
      <w:type w:val="nextPage"/>
      <w:pgSz w:w="11906" w:h="16838"/>
      <w:pgMar w:left="1800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lyon.istvan@t-onlin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04:00Z</dcterms:created>
  <dc:creator>Ve Rt</dc:creator>
  <dc:description/>
  <cp:keywords/>
  <dc:language>en-US</dc:language>
  <cp:lastModifiedBy>Vallyon István</cp:lastModifiedBy>
  <cp:lastPrinted>2006-08-18T18:25:00Z</cp:lastPrinted>
  <dcterms:modified xsi:type="dcterms:W3CDTF">2011-11-07T09:04:00Z</dcterms:modified>
  <cp:revision>2</cp:revision>
  <dc:subject/>
  <dc:title>Még néhány nap……</dc:title>
</cp:coreProperties>
</file>